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b/>
        </w:rPr>
        <w:t>Domov Jistoty, příspěvková organizace</w:t>
      </w:r>
      <w:r>
        <w:rPr/>
        <w:t xml:space="preserve"> přijme </w:t>
      </w:r>
      <w:r>
        <w:rPr>
          <w:b/>
        </w:rPr>
        <w:t>pracovníka v sociálních službách – pracovníka základní výchovné nepedagogické činnosti</w:t>
      </w:r>
      <w:r>
        <w:rPr/>
        <w:t xml:space="preserve"> pro výkon práce v </w:t>
      </w:r>
      <w:r>
        <w:rPr>
          <w:u w:val="single"/>
        </w:rPr>
        <w:t>Domově se zvláštním režimem, Koperníkova 870, Bohumín</w:t>
      </w:r>
      <w:r>
        <w:rPr/>
        <w:t>, které je určeno</w:t>
      </w:r>
      <w:r>
        <w:rPr>
          <w:color w:val="333333"/>
        </w:rPr>
        <w:t>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</w:rPr>
        <w:t>Pro dospělé osoby s chronickým duševním onemocněním – schizofrenií, poruchami s trvalými bludy, afektivními poruchami či organickou poruchou s bludy podobnou schizofrenii, které mají z důvodu tohoto onemocnění sníženou soběstačnost a potřebují pravidelnou pomoc jiné fyzické osoby.</w:t>
      </w:r>
    </w:p>
    <w:p>
      <w:pPr>
        <w:pStyle w:val="Normlnweb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/>
        <w:t>Jedná se o nástup na základě pracovní smlouvy – poloviční úvazek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borná způsobilos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zdělání úplné střední s maturit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lnění kvalifikačních požadavků zákona č. 108/2006 Sb. o sociálních službách ve znění pozdějších předpisů (v případě, že není splněna tato podmínka, ředitelka organizace podmíní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jí doplnění v případě výběru této osoby dle výše uvedeného zákona do 18 měsíců od nástupu do pracovního poměru v pracovní smlouvě a v náplni práce bude pak doplněno v povinnostech, že tyto činnosti vykonává pod odborným dohled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vzdělávání pracovníka v sociálních službách (§ 116, odst. 9 zákona č. 108/2006 Sb. o sociálních službách, ve znění pozdějších předpisů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žadované obecné znalosti, schopnosti a doved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živatelská znalost práce na PC (MS Office, intern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munikační dovednosti ve vztahu k cílové skupině (vedení rozhovoru s uživatelem)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žadované speciální znalosti, schopnosti a doved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ákladní orientace v legislativě týkající se poskytování soc. služeb (Standardy kvality sociálních služeb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103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opnost aplikovat metodické a pracovní postupy v prax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vednost poskytnout první pomo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chopnost práce s rizi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chopnost motivovat uži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chopnost řešit konflikt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nostní předpokl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 k lidským právům, svobodám a důstoj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kontro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n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ůkladn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lnost vůči stresu a vysoké zátěž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individuálně podporovat uživatele v naplňování jejich potře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kt k nadřízený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vořiv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osobnostního a profesního rozvoj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rval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lexibili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opnost týmové spoluprá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jálnost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aduje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 v sociálních službách výhod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 sociální problematiky (Standardy kvality sociálních služe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ý trestní rejstř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pracovní pozi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on činností v přímé práci s uživateli služby Domova se zvláštním režimem (poskytování základních činností dle zákona č. 108/2006 Sb. o sociálních službách a vyhlášky č. 505/2006 Sb., ve znění pozdějších předpisů, vedení svěřené dokumentace vztahující se k vykonávaným činnostem v oblasti poskytování sociální služb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zí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ci v kolektivu stabilní organ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v dalším profesním růstu, zaškol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odnocení odpovídající standardu a kvalitě odvedené prá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výkonu prá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níkova 870, Bohum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ové podmínk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platová třída dle doložené prax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datum nástupu:</w:t>
      </w:r>
      <w:r>
        <w:rPr>
          <w:rFonts w:cs="Times New Roman" w:ascii="Times New Roman" w:hAnsi="Times New Roman"/>
          <w:sz w:val="24"/>
          <w:szCs w:val="24"/>
        </w:rPr>
        <w:t xml:space="preserve"> ihned, případně dle doml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Jistoty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0847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artina Čajková, personali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 organizace: Slezská 164, Bohum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djbohumin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731 613 4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i zasílejte na výše uvedenou adresu nebo email, a to </w:t>
        <w:br/>
        <w:t>ve formě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ovaný životopis s přehledem vzdělání a pra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Žadatelé, kteří splní všechny požadavky, budou pozváni na výběrové řízení. O datu konání výběrového řízení budou uchazeči předem informová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ní údaje zaměstnance obsažené v předložené žádosti budou Domovem Jistoty, p.o.  zpracovávány pouze pro účely výběru a přijetí nového pracovníka; k jiným účelům nebudou tyto osobní údaje Domovem Jistoty, p.o.  použity. Domov Jistoty p.o.  při zpracovávání osobních údajů dodržuje platné právní předpisy. Podrobné informace o ochraně osobních údajů jsou uvedeny na oficiálních webových stránkách zaměstnavatele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omovjisto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lané materiály organizace po uplynutí 3 měsíců od konání výběrového řízení skartuje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oppins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oppins" w:hAnsi="Poppins" w:cs="Poppins" w:hint="default"/>
        <w:sz w:val="27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Poppins" w:hAnsi="Poppins" w:eastAsia="Times New Roman" w:cs="Poppins"/>
      <w:color w:val="000000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jbohumin.cz" TargetMode="External"/><Relationship Id="rId3" Type="http://schemas.openxmlformats.org/officeDocument/2006/relationships/hyperlink" Target="http://www.domovjisto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2:00Z</dcterms:created>
  <dc:creator>reditelka</dc:creator>
  <dc:description/>
  <cp:keywords/>
  <dc:language>en-US</dc:language>
  <cp:lastModifiedBy>Martina Čajková</cp:lastModifiedBy>
  <cp:lastPrinted>2020-10-09T09:24:00Z</cp:lastPrinted>
  <dcterms:modified xsi:type="dcterms:W3CDTF">2024-08-21T08:44:00Z</dcterms:modified>
  <cp:revision>11</cp:revision>
  <dc:subject/>
  <dc:title>Domov Jistoty, příspěvková organizace přijme do pracovního poměru na plný pracovní úvazek sociálního pracovníka pro výkon sociální práce v domově se zvláštním režimem a chráněných bydleních, který je určen pro osoby s chronickým duševním onemocněním</dc:title>
</cp:coreProperties>
</file>