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color w:val="333333"/>
        </w:rPr>
      </w:pPr>
      <w:r>
        <w:rPr>
          <w:b/>
        </w:rPr>
        <w:t>Domov Jistoty, příspěvková organizace</w:t>
      </w:r>
      <w:r>
        <w:rPr/>
        <w:t xml:space="preserve"> přijme do pracovního poměru na plný pracovní úvazek</w:t>
      </w:r>
      <w:r>
        <w:rPr>
          <w:b/>
        </w:rPr>
        <w:t xml:space="preserve"> všeobecnou sestru v sociálních službách </w:t>
      </w:r>
      <w:r>
        <w:rPr/>
        <w:t xml:space="preserve">pro výkon práce v domově se zvláštním režimem, který je určen </w:t>
      </w:r>
      <w:r>
        <w:rPr>
          <w:color w:val="000000"/>
        </w:rPr>
        <w:t>dospělým osobám s chronickým duševním onemocněním – schizofrenií, poruchami s trvalými bludy, afektivními poruchami či organickou poruchou s bludy podobnou schizofrenii, které mají z důvodu tohoto onemocnění sníženou soběstačnost a potřebují pravidelnou pomoc jiné fyzické osoby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pracovní poměr na dobu určitou s možností prodloužení. Nástup od 1.2.2025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i/>
        </w:rPr>
        <w:t>Vzdělání a odborná způsobilost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plnění podmínek zákona č. 96/2004, §5, o podmínkách získávání a uznávání způsobilosti k výkonu nelékařských zdravotnických povolání a k výkonu činnosti souvisejících s poskytováním zdravotní péče, ve znění pozdějších předpisů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Způsobilost k výkonu zdravotnického povolání bez odborného dohledu – S2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  <w:t>Požadujeme: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/>
        <w:jc w:val="both"/>
        <w:rPr>
          <w:i/>
          <w:i/>
          <w:iCs/>
        </w:rPr>
      </w:pPr>
      <w:r>
        <w:rPr/>
        <w:t>Praxi v sociálních službách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/>
        <w:jc w:val="both"/>
        <w:rPr>
          <w:i/>
          <w:i/>
          <w:iCs/>
        </w:rPr>
      </w:pPr>
      <w:r>
        <w:rPr/>
        <w:t>Čistý trestní rejstřík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/>
        <w:jc w:val="both"/>
        <w:rPr>
          <w:i/>
          <w:i/>
          <w:iCs/>
        </w:rPr>
      </w:pPr>
      <w:r>
        <w:rPr/>
        <w:t>Práce na PC</w:t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Osobnostní předpoklady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Respekt k lidským právům, svobodám, důstojnosti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amostatnost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Empatie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 xml:space="preserve">Zodpovědnost 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polehlivost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Organizační schopnosti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Komunikační dovednosti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chopnost řešit konflikty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Důkladnos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stresu a vysoké zátěž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jálnost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abízí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 kolektivu stabil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v dalším profesním růstu, zaško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odnocení odpovídající standardu a kvalitě odvedené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výkonu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mín, Koperníkova 8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ové podmínk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latová třída, odměňování dle NV 341/2017 Sb., (platové rozpětí dle započitatelné praxe od 28.340 Kč do 41.1780 Kč), možnost přiznání osobního hodnoc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datum nástupu:</w:t>
      </w:r>
      <w:r>
        <w:rPr>
          <w:rFonts w:cs="Times New Roman" w:ascii="Times New Roman" w:hAnsi="Times New Roman"/>
          <w:sz w:val="24"/>
          <w:szCs w:val="24"/>
        </w:rPr>
        <w:t xml:space="preserve"> únor 2025, dle vzájemné do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Jistoty, příspěvková organiz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: 00847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Martina Čajková, personali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 organizace: Slezská 164, Bohum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jkova@djbohumin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731 613 4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y s označením výběrového řízení „Všeobecná sestra“ zasílejte na výše uvedenou adresu nebo emai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jpozději do 31.12.2024</w:t>
      </w:r>
      <w:r>
        <w:rPr>
          <w:rFonts w:cs="Times New Roman" w:ascii="Times New Roman" w:hAnsi="Times New Roman"/>
          <w:b/>
          <w:sz w:val="24"/>
          <w:szCs w:val="24"/>
        </w:rPr>
        <w:t>, a to ve form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ovaný životopis s přehledem vzdělání a prax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dopis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í uchazeči budou pozváni k osobnímu pohovoru, o konkrétním termínu budou včas informová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í údaje zaměstnance obsažené v předložené žádosti budou Domovem Jistoty, p.o.  zpracovávány pouze pro účely výběru a přijetí nového pracovníka; k jiným účelům nebudou tyto osobní údaje Domovem Jistoty, p.o.  použity. Domov Jistoty p.o.  při zpracovávání osobních údajů dodržuje platné právní předpisy. Podrobné informace o ochraně osobních údajů jsou uvedeny na oficiálních webových stránkách zaměstnavatele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omovjisto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ané materiály organizace po uplynutí 3 měsíců od konání výběrového řízení skartuje, pokud o jejích vrácení uchazeč nepožádá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Jistoty, p.o. si vyhrazuje právo výběrové řízení v jakékoli jeho fázi zrušit, o čemž budou uchazeči informováni na poskytnutých kontaktních údajích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jkova@djbohumin.cz" TargetMode="External"/><Relationship Id="rId3" Type="http://schemas.openxmlformats.org/officeDocument/2006/relationships/hyperlink" Target="http://www.domovjisto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7:00Z</dcterms:created>
  <dc:creator>reditelka</dc:creator>
  <dc:description/>
  <cp:keywords/>
  <dc:language>en-US</dc:language>
  <cp:lastModifiedBy>Martina Čajková</cp:lastModifiedBy>
  <cp:lastPrinted>2024-12-03T10:46:00Z</cp:lastPrinted>
  <dcterms:modified xsi:type="dcterms:W3CDTF">2024-12-03T09:48:00Z</dcterms:modified>
  <cp:revision>6</cp:revision>
  <dc:subject/>
  <dc:title>Domov Jistoty, příspěvková organizace přijme do pracovního poměru na plný pracovní úvazek sociálního pracovníka pro výkon sociální práce v domově se zvláštním režimem a chráněných bydleních, který je určen pro osoby s chronickým duševním onemocněním</dc:title>
</cp:coreProperties>
</file>