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jc w:val="both"/>
        <w:rPr>
          <w:color w:val="333333"/>
        </w:rPr>
      </w:pPr>
      <w:r>
        <w:rPr>
          <w:b/>
        </w:rPr>
        <w:t>Domov Jistoty, příspěvková organizace</w:t>
      </w:r>
      <w:r>
        <w:rPr/>
        <w:t xml:space="preserve"> přijme do pracovního poměru na plný pracovní úvazek</w:t>
      </w:r>
      <w:r>
        <w:rPr>
          <w:b/>
        </w:rPr>
        <w:t xml:space="preserve"> všeobecnou sestru v sociálních službách </w:t>
      </w:r>
      <w:r>
        <w:rPr/>
        <w:t xml:space="preserve">pro výkon práce úsekové sestry v domově se zvláštním režimem, který je určen </w:t>
      </w:r>
      <w:r>
        <w:rPr>
          <w:color w:val="000000"/>
        </w:rPr>
        <w:t>dospělým osobám s chronickým duševním onemocněním – schizofrenií, poruchami s trvalými bludy, afektivními poruchami či organickou poruchou s bludy podobnou schizofrenii, které mají z důvodu tohoto onemocnění sníženou soběstačnost a potřebují pravidelnou pomoc jiné fyzické osoby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 se o pracovní poměr na dobu určitou s možností prodloužení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i/>
        </w:rPr>
        <w:t>Vzdělání a odborná způsobilos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plnění podmínek zákona č. 96/2004, §5, o podmínkách získávání a uznávání způsobilosti k výkonu nelékařských zdravotnických povolání a k výkonu činnosti souvisejících s poskytováním zdravotní péče, ve znění pozdějších předpisů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působilost k výkonu zdravotnického povolání bez odborného dohledu se specializovanou způsobilostí nebo zvláštní odbornou způsobilostí – S3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/>
      </w:pPr>
      <w:r>
        <w:rPr>
          <w:i/>
        </w:rPr>
        <w:t>Další schopnosti a dovednost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Komunikační dovednosti (kultivovaný slovní a písemný projev)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nalost práce na PC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Znalost platné legislativy při poskytování zdravotně ošetřovatelské péče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týmové spolupráce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vést lid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koncepčně a metodicky řídi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strategicky řídit a rozhodova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řešit konflikty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Organizační dovednosti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vyjednávat</w:t>
      </w:r>
    </w:p>
    <w:p>
      <w:pPr>
        <w:pStyle w:val="ListParagraph"/>
        <w:numPr>
          <w:ilvl w:val="1"/>
          <w:numId w:val="1"/>
        </w:numPr>
        <w:spacing w:before="0" w:after="0"/>
        <w:ind w:left="426" w:hanging="426"/>
        <w:contextualSpacing/>
        <w:jc w:val="both"/>
        <w:rPr/>
      </w:pPr>
      <w:r>
        <w:rPr/>
        <w:t>Schopnost delegovat úkoly</w:t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0" w:hanging="0"/>
        <w:jc w:val="both"/>
        <w:rPr>
          <w:i/>
          <w:i/>
        </w:rPr>
      </w:pPr>
      <w:r>
        <w:rPr>
          <w:i/>
        </w:rPr>
        <w:t>Osobnostní předpoklady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kt k lidským právům, svobodám a důstojnost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statn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kladn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entace v situaci a na lid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exibilit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ati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kontrol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pekt k nadřízeným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edůvěra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dpovědn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trvalost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osobnostního a profesního rozvoj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olnost vůči stresu a vysoké zátěži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ajálnost</w:t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žaduj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xi v sociálních službách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čistý trestní rejstř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Nabízí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v kolektivu stabilní organiza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oru v dalším profesním růstu, zaškol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hodnocení odpovídající standardu a kvalitě odvedené prá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ísto výkonu prá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humín, Koperníkova 87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latové podmínky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platová třída, odměňování dle NV 341/2017 Sb., (platové rozpětí dle započitatelné praxe od 28.340 Kč do 41.1780 Kč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příplatek 2.500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latek za vedení dle počtu řízených pracovníků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žnost přiznání osobního hodnocení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datum nástupu:</w:t>
      </w:r>
      <w:r>
        <w:rPr>
          <w:rFonts w:cs="Times New Roman" w:ascii="Times New Roman" w:hAnsi="Times New Roman"/>
          <w:sz w:val="24"/>
          <w:szCs w:val="24"/>
        </w:rPr>
        <w:t xml:space="preserve"> únor 2025, dle vzájemné dohod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říspěvková organiza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Č: 008473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c. Martina Čajková, personalist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ídlo organizace: Slezská 164, Bohumí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jkova@djbohumin.c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731 613 4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ihlášky s označením výběrového řízení „Úseková sestra“ zasílejte na výše uvedenou adresu nebo email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ejpozději do 31.1.2025</w:t>
      </w:r>
      <w:r>
        <w:rPr>
          <w:rFonts w:cs="Times New Roman" w:ascii="Times New Roman" w:hAnsi="Times New Roman"/>
          <w:b/>
          <w:sz w:val="24"/>
          <w:szCs w:val="24"/>
        </w:rPr>
        <w:t>, a to ve formě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kturovaný životopis s přehledem vzdělání a prax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8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ční dopis</w:t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040" w:leader="none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hodní uchazeči budou pozváni k osobnímu pohovoru, o konkrétním termínu budou včas informová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ní údaje zaměstnance obsažené v předložené žádosti budou Domovem Jistoty, p.o.  zpracovávány pouze pro účely výběru a přijetí nového pracovníka; k jiným účelům nebudou tyto osobní údaje Domovem Jistoty, p.o.  použity. Domov Jistoty p.o.  při zpracovávání osobních údajů dodržuje platné právní předpisy. Podrobné informace o ochraně osobních údajů jsou uvedeny na oficiálních webových stránkách zaměstnavatele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domovjisto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z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lané materiály organizace po uplynutí 3 měsíců od konání výběrového řízení skartuje, pokud o jejích vrácení uchazeč nepožádá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Jistoty, p.o. si vyhrazuje právo výběrové řízení v jakékoli jeho fázi zrušit, o čemž budou uchazeči informováni na poskytnutých kontaktních údajích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jkova@djbohumin.cz" TargetMode="External"/><Relationship Id="rId3" Type="http://schemas.openxmlformats.org/officeDocument/2006/relationships/hyperlink" Target="http://www.domovjistot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7:00Z</dcterms:created>
  <dc:creator>reditelka</dc:creator>
  <dc:description/>
  <cp:keywords/>
  <dc:language>en-US</dc:language>
  <cp:lastModifiedBy>Martina Čajková</cp:lastModifiedBy>
  <cp:lastPrinted>2024-02-23T11:36:00Z</cp:lastPrinted>
  <dcterms:modified xsi:type="dcterms:W3CDTF">2025-01-10T13:24:00Z</dcterms:modified>
  <cp:revision>7</cp:revision>
  <dc:subject/>
  <dc:title>Domov Jistoty, příspěvková organizace přijme do pracovního poměru na plný pracovní úvazek sociálního pracovníka pro výkon sociální práce v domově se zvláštním režimem a chráněných bydleních, který je určen pro osoby s chronickým duševním onemocněním</dc:title>
</cp:coreProperties>
</file>